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емодинамика. Биофизика сердца, сосудов, кров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для рассмотр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й сердечный цик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, мощность сердца. Ударный, минутный объём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</w:rPr>
        <w:t xml:space="preserve">Механизм преобразования импульсного выброса крови из сердца в непрерывный кровоток в артериальных сосудах. </w:t>
      </w:r>
      <w:r>
        <w:rPr>
          <w:sz w:val="28"/>
          <w:szCs w:val="28"/>
        </w:rPr>
        <w:t>Теория "пульсирующей камеры".  Пульсовая волна. "Периферическое сердце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кость жидкости. Уравнение Ньютона. Коэффициент вязкости, смысл, единицы измерения. Ньютоновская и неньютоновская жидк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вязкости крови. Принцип работы медицинского вискозим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минарное, турбулентное течение крови по артериальным сосудам. Число Рейнольдса. Связь между турбулентным течением крови и атеросклеротическими изменениями артериальной стен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клинического метода измерения давления крови. Величина и физическая природа ошибки измерения артериального давления методом Корот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движения крови по отдельному сосуду.  Уравнение Пуазейля, гидравлическое сопротивление и его роль в регуляции артериальн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rPr>
          <w:sz w:val="28"/>
        </w:rPr>
      </w:pPr>
      <w:r>
        <w:rPr>
          <w:sz w:val="28"/>
          <w:szCs w:val="28"/>
        </w:rPr>
        <w:t>Законы общесистемной гемодинамики</w:t>
      </w:r>
      <w:r>
        <w:rPr>
          <w:sz w:val="28"/>
        </w:rPr>
        <w:t>: распределение давления, скорости и объёмного кровотока в разных отделах сердечно-сосудистой системы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мизов А.Н. Медицинская и биологическая физика, М., «Высшая школа»,1999, гл. 23, ст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Ливенцев Н.М. «Курс физики» (1-часть) Москва «Высшая школа», 1978г, гл. 1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Ливенцев Н.М. «Курс физики» ( 2-часть) Москва «Высшая школа», 1978г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олосова Н.И. Гречишкин И.И., и др.  «Рабочая тетрадь для  лабораторных работ по биофиз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.Ф. Антонов, А.М. Черныш, Е.К.Козлова, А.В. Коржуев   «Физика и биофизика»,  «ГЭОТАР-Медиа»,  гл.5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5:00Z</dcterms:created>
  <dc:creator>Физика</dc:creator>
  <dc:description/>
  <cp:keywords/>
  <dc:language>en-US</dc:language>
  <cp:lastModifiedBy>Денисов Евгений Николаевич</cp:lastModifiedBy>
  <cp:lastPrinted>2014-09-08T12:45:00Z</cp:lastPrinted>
  <dcterms:modified xsi:type="dcterms:W3CDTF">2021-09-27T06:55:00Z</dcterms:modified>
  <cp:revision>2</cp:revision>
  <dc:subject/>
  <dc:title>12</dc:title>
</cp:coreProperties>
</file>